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clanek"/>
        <w:spacing w:before="0" w:after="2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Wyciąg w zawieszeniu</w:t>
      </w:r>
    </w:p>
    <w:p>
      <w:pPr>
        <w:pStyle w:val="Text2"/>
        <w:spacing w:before="2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udowa stacji narciarskiej na Szafranówce w kierunku zachodnim stoi pod znakiem zapytania. Inwestycji sprzeciwia się Pieniński Park Narodowy.</w:t>
        <w:br/>
        <w:br/>
        <w:t>Pomysł budowy kolejnego wyciągu krzesełkowego, łączącego dolną przystań flisacką z górą Szafranówką, jest nie do przyjęcia. Zdaniem Michała Sokołowskiego, dyrektora PPN, planowana inwestycja wraz z budową trasy narciarskiej znacząco ingerowałby w teren i znajdujące się tam chronione gatunki roślin i zwierząt. Narciarska infrastruktura w otulinie parku nie pozostałaby przecież obojętna na migrację zwierząt. Obecny stan przyrody pozwala przemieszczać się zwierzętom na stronę słowacką i na teren Małych Pienin. - Ta inwestycja nie powinna powstać - przekonywał podczas konferencji naukowej „Badania naukowe w Pieninach 2013, Natura 2000 - doświadczenia pienińskie”, dyrektor PPN-u. Inwestycja znacząco wpłynęłaby na krajobraz. Wyciąg widziany byłby ze znacznej odległości i szpeciłby to miejsce.</w:t>
        <w:br/>
        <w:t>- Wyciągi nie są już tak masowo oblegane - argumentował dyrektor Michał Sokołowski. Jego zdaniem lepiej wykorzystać te już istniejące, niż budować nowe. - Przeinwestowanie nie jestz punktu widzenia ekonomicznego korzystne ani dla inwestora, ani dla miasta - podkreślał.</w:t>
        <w:br/>
        <w:t>Przygotowywany przez miasto projekt dwukrotnie został negatywnie zaopiniowany przez Pieniński Park Narodowy, mimo to burmistrz Szczawnicy nie traci nadziei na realizację planowanego przedsięwzięcia. Grzegorz Niezgoda nie zgadza się z argumentami dyrektora PPN.</w:t>
        <w:br/>
        <w:t>- Mówi się o tym, że planowana inwestycja wpłynie na gatunki chronione roślin. Jak się okazuje, niektóre z nich są bardzo pospolite, choćby „psia trawa”. Już w związku z obecną gospodarką obszary łąkowe się kurczą. Niewykluczone zatem, że w przyszłości dojdzie do sytuacji, gdzie nie będzie tych roślin, bo w ich miejscu pojawią się zakrzaczenia -tłumaczy włodarz miasta.</w:t>
        <w:br/>
        <w:t>Co do wytyczonych miejsc, którymi wędrują zwierzęta, już ich przemieszczanie ze względu na znajdujące się na ich drodze przeszkody, jest znacząco utrudnione - twierdzi burmistrz miasta. - Dyrektor mówi, że z tą inwestycją zbliżamy się do PPN-u. Niestety, w związku z położeniem naszego miasta z każdym jednym przedsięwzięciem będziemy się zbliżać do parku - mówi Niezgoda. Odrzuca też argument o szpeceniu krajobrazu.</w:t>
        <w:br/>
        <w:t>Szczawnica na przygotowanie projektu zagospodarowania Szafranówki wydała już około 40 tys. zł.</w:t>
      </w:r>
    </w:p>
    <w:p>
      <w:pPr>
        <w:pStyle w:val="Text2"/>
        <w:spacing w:before="2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: </w:t>
      </w:r>
      <w:r>
        <w:rPr>
          <w:rFonts w:cs="Times New Roman" w:ascii="Times New Roman" w:hAnsi="Times New Roman"/>
          <w:b/>
          <w:bCs/>
          <w:sz w:val="24"/>
        </w:rPr>
        <w:t>Aneta Dusik</w:t>
      </w:r>
    </w:p>
    <w:p>
      <w:pPr>
        <w:pStyle w:val="Text2"/>
        <w:spacing w:before="28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źródło: www.tygodnikpodhalanski.pl (archiwum); dostęp dnia 21 listopada 2013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Nadpisclanek">
    <w:name w:val="nadpisclanek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D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1:00Z</dcterms:created>
  <dc:creator>MV</dc:creator>
  <dc:description/>
  <dc:language>en-US</dc:language>
  <cp:lastModifiedBy>MV</cp:lastModifiedBy>
  <dcterms:modified xsi:type="dcterms:W3CDTF">2013-11-25T11:22:00Z</dcterms:modified>
  <cp:revision>1</cp:revision>
  <dc:subject/>
  <dc:title>Wyciąg w zawieszeniu</dc:title>
</cp:coreProperties>
</file>